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249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6976-2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 сент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есарева Артема Викторовича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лесарев А.В. не произвел оплату административного штрафа в размере 500 рублей по постановлению 86 №351272 от 20.06.2024 года по делу об административном правонарушении, предусмотренном ч. 2 ст. 19.24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 А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0.06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а Артема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12492420161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